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网约车监管信息交互平台数据库接入联系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企业注册地相应出租汽车行政主管部门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名称）</w:t>
      </w:r>
      <w:r>
        <w:rPr>
          <w:rFonts w:ascii="Times New Roman" w:hAnsi="Times New Roman" w:cs="Times New Roman" w:eastAsia="仿宋_GB2312"/>
          <w:sz w:val="32"/>
          <w:szCs w:val="32"/>
        </w:rPr>
        <w:t>拟从事网约车经营业务，已按照《网约车监管信息交互平台总体技术要求（暂行）》相关要求，完成接口开发和数据库接入联调测试准备工作，具备数据接入条件，现商请与网约车监管信息交互平台开展接入联调测试工作，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承诺提供的各项信息真实有效，为此产生的一切法律责任及后果均由我公司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负责人：（签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（加盖公章）</w:t>
      </w:r>
    </w:p>
    <w:p>
      <w:pPr>
        <w:pStyle w:val="Normal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312" w:after="0"/>
        <w:ind w:right="-58" w:hanging="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16CharChar">
    <w:name w:val="样式16 Char Char"/>
    <w:basedOn w:val="Style14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">
    <w:name w:val="样式16"/>
    <w:basedOn w:val="Normal"/>
    <w:qFormat/>
    <w:pPr>
      <w:widowControl/>
      <w:spacing w:lineRule="exact" w:line="520" w:before="0" w:after="0"/>
      <w:ind w:firstLine="560"/>
      <w:contextualSpacing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2:00Z</dcterms:created>
  <dc:creator>moc</dc:creator>
  <dc:description/>
  <dc:language>en-US</dc:language>
  <cp:lastModifiedBy/>
  <dcterms:modified xsi:type="dcterms:W3CDTF">2016-12-28T02:23:37Z</dcterms:modified>
  <cp:revision>0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