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网络预约出租汽车监管平台数据库接入联系函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深圳市交通运输局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  <w:u w:val="single"/>
        </w:rPr>
        <w:t>（单位名称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拟从事网络预约出租汽车经营业务，已按照《深圳市网络预约出租汽车监管平台数据接入规范（暂行）》相关要求，完成接口开发和数据库接入联调测试准备工作，具备数据接入条件，现商请与深圳市网络预约出租汽车监管平台开展接入联调测试工作，特此说明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公司承诺提供的各项信息真实有效，为此产生的一切法律责任及后果均由我公司承担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企业负责人：（签字）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电子邮箱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名称：（加盖公章）</w:t>
      </w:r>
    </w:p>
    <w:p>
      <w:pPr>
        <w:pStyle w:val="Normal"/>
        <w:ind w:right="480" w:firstLine="640"/>
        <w:jc w:val="righ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6CharChar">
    <w:name w:val="样式16 Char Char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">
    <w:name w:val="样式16"/>
    <w:basedOn w:val="Normal"/>
    <w:qFormat/>
    <w:pPr>
      <w:widowControl/>
      <w:spacing w:lineRule="exact" w:line="520" w:before="0" w:after="0"/>
      <w:ind w:firstLine="560"/>
      <w:contextualSpacing/>
    </w:pPr>
    <w:rPr>
      <w:rFonts w:ascii="宋体;SimSun" w:hAnsi="宋体;SimSun" w:cs="宋体;SimSu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2:00Z</dcterms:created>
  <dc:creator>moc</dc:creator>
  <dc:description/>
  <cp:keywords/>
  <dc:language>en-US</dc:language>
  <cp:lastModifiedBy>庄ギ</cp:lastModifiedBy>
  <dcterms:modified xsi:type="dcterms:W3CDTF">2021-08-16T07:13:00Z</dcterms:modified>
  <cp:revision>7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