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基本信息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193"/>
        <w:gridCol w:w="919"/>
        <w:gridCol w:w="2328"/>
      </w:tblGrid>
      <w:tr>
        <w:trPr>
          <w:trHeight w:val="56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企业名称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企业注册地址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企业法人姓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手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企业法人电子邮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企业对外联络部门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对外联络部门负责人姓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手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对外联络部门负责人电子邮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32"/>
                <w:szCs w:val="32"/>
              </w:rPr>
              <w:t>对接技术负责人姓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32"/>
                <w:szCs w:val="32"/>
              </w:rPr>
              <w:t>手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32"/>
                <w:szCs w:val="32"/>
              </w:rPr>
              <w:t>对接技术负责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32"/>
                <w:szCs w:val="32"/>
              </w:rPr>
              <w:t>电子邮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32"/>
                <w:szCs w:val="32"/>
              </w:rPr>
              <w:t>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32"/>
                <w:szCs w:val="32"/>
              </w:rPr>
              <w:t>企业注册地城市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32"/>
                <w:szCs w:val="32"/>
              </w:rPr>
              <w:t>拟运营服务城市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32"/>
                <w:szCs w:val="32"/>
              </w:rPr>
              <w:t>平台部署机房所在地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32"/>
                <w:szCs w:val="32"/>
              </w:rPr>
              <w:t>平台部署机房具体位置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32"/>
                <w:szCs w:val="32"/>
              </w:rPr>
              <w:t>平台标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32"/>
                <w:szCs w:val="32"/>
              </w:rPr>
              <w:t>（</w:t>
            </w: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32"/>
                <w:szCs w:val="32"/>
              </w:rPr>
              <w:t>8-16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32"/>
                <w:szCs w:val="32"/>
              </w:rPr>
              <w:t>位大写英文字符用于鉴权）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32"/>
                <w:szCs w:val="32"/>
              </w:rPr>
              <w:t>平台联调测试</w:t>
            </w: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32"/>
                <w:szCs w:val="32"/>
              </w:rPr>
              <w:t>IP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32"/>
                <w:szCs w:val="32"/>
              </w:rPr>
              <w:t>地址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32"/>
                <w:szCs w:val="32"/>
              </w:rPr>
              <w:t>平台使用地图厂家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32"/>
                <w:szCs w:val="32"/>
              </w:rPr>
              <w:t>位置信息采用的坐标系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312" w:after="0"/>
        <w:ind w:right="-58" w:firstLine="160"/>
        <w:jc w:val="righ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before="312" w:after="0"/>
        <w:ind w:right="-58" w:firstLine="160"/>
        <w:jc w:val="right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单位名称（加盖公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16CharChar">
    <w:name w:val="样式16 Char Char"/>
    <w:qFormat/>
    <w:rPr>
      <w:rFonts w:ascii="宋体;SimSun" w:hAnsi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/>
    <w:rPr>
      <w:rFonts w:ascii="宋体;SimSun" w:hAnsi="宋体;SimSun" w:cs="Times New Roman"/>
      <w:kern w:val="0"/>
      <w:sz w:val="18"/>
      <w:szCs w:val="18"/>
      <w:lang w:val="en-US"/>
    </w:rPr>
  </w:style>
  <w:style w:type="paragraph" w:styleId="16">
    <w:name w:val="样式16"/>
    <w:basedOn w:val="Normal"/>
    <w:qFormat/>
    <w:pPr>
      <w:widowControl/>
      <w:spacing w:lineRule="exact" w:line="520" w:before="0" w:after="0"/>
      <w:ind w:firstLine="560"/>
      <w:contextualSpacing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2:00Z</dcterms:created>
  <dc:creator>Liang</dc:creator>
  <dc:description/>
  <cp:keywords/>
  <dc:language>en-US</dc:language>
  <cp:lastModifiedBy>李俊浩</cp:lastModifiedBy>
  <cp:lastPrinted>2016-12-23T17:59:00Z</cp:lastPrinted>
  <dcterms:modified xsi:type="dcterms:W3CDTF">2017-03-02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