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480" w:hanging="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before="312" w:after="312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网约车平台数据库接入准备情况表（样表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1"/>
        <w:gridCol w:w="1485"/>
        <w:gridCol w:w="1965"/>
      </w:tblGrid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接口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接口开发是否已完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据内容是否符合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接口规范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预计推送测试数据记录数（条）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网约车平台公司支付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平台实际填报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网约车平台公司</w:t>
            </w:r>
            <w:r>
              <w:rPr/>
              <w:t>服务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平台实际填报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网约车平台公司运价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平台实际填报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车辆保险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网约车车辆里程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网约车驾驶员培训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驾驶员移动终端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乘客基本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乘客黑名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驾驶员定位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订单接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订单撤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订单派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订单补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车辆经营上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车辆经营下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乘客上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乘客下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单次运营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乘客评价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乘客投诉</w:t>
            </w:r>
            <w:r>
              <w:rPr/>
              <w:t>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驾驶员处罚</w:t>
            </w:r>
            <w:r>
              <w:rPr/>
              <w:t>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驾驶员信誉</w:t>
            </w:r>
            <w:r>
              <w:rPr/>
              <w:t>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交通违法</w:t>
            </w:r>
            <w:r>
              <w:rPr/>
              <w:t>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请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，监管平台返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交通事故</w:t>
            </w:r>
            <w:r>
              <w:rPr/>
              <w:t>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请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，监管平台返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合乘平台基本</w:t>
            </w:r>
            <w:r>
              <w:rPr/>
              <w:t>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如无提供填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合乘行程发布</w:t>
            </w:r>
            <w:r>
              <w:rPr/>
              <w:t>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如无提供填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合乘订单</w:t>
            </w:r>
            <w:r>
              <w:rPr/>
              <w:t>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如无提供填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合乘订单单次运营</w:t>
            </w:r>
            <w:r>
              <w:rPr/>
              <w:t>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如无提供填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个体驾驶员注册备案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请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，监管平台返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个体驾驶员合同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运输经营者</w:t>
            </w:r>
            <w:r>
              <w:rPr/>
              <w:t>注册备案</w:t>
            </w:r>
            <w:r>
              <w:rPr/>
              <w:t>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请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，监管平台返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/>
              <w:t>运输经营者接入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驾驶员合同审核结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请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，监管平台返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经营者合同审核结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请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，监管平台返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员证件变更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请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，监管平台返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证件变更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请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，监管平台返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经营者变更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请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，监管平台返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辖驾驶员明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请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，监管平台返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辖车辆明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请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，监管平台返回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条</w:t>
            </w:r>
          </w:p>
        </w:tc>
      </w:tr>
    </w:tbl>
    <w:p>
      <w:pPr>
        <w:pStyle w:val="Normal"/>
        <w:spacing w:before="312" w:after="0"/>
        <w:ind w:right="600" w:hanging="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备注说明：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数据内容是否符合接口规范要求：填写平台公司对上报数据内容与《总体技术要求》接口规范数据项要求的符合性自查结果。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接口有必填要求的数据项都应有值且符合格式要求，部分数据项在技术对接时如不具备（如网约车驾驶员证编号），允许填写测试数据。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数据应符合业务关联性要求。例如：订单信息中的车辆、驾驶员信息应与车辆、驾驶员接口上报数据一致；经营支付信息中的订单号与订单接口上报数据一致，运价类型与运价信息接口一致等。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预计推送测试数据记录数：填写该接口将要上报的记录条数。</w:t>
      </w:r>
    </w:p>
    <w:p>
      <w:pPr>
        <w:pStyle w:val="Normal"/>
        <w:spacing w:before="312" w:after="0"/>
        <w:ind w:right="600" w:firstLine="12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before="312" w:after="0"/>
        <w:ind w:right="-58" w:firstLine="120"/>
        <w:jc w:val="center"/>
        <w:rPr/>
      </w:pPr>
      <w:r>
        <w:rPr>
          <w:rFonts w:ascii="Times New Roman" w:hAnsi="Times New Roman" w:cs="Times New Roman" w:eastAsia="仿宋_GB2312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单位名称（加盖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6CharChar">
    <w:name w:val="样式16 Char Char"/>
    <w:qFormat/>
    <w:rPr>
      <w:rFonts w:ascii="宋体;SimSun" w:hAnsi="宋体;SimSun" w:cs="宋体;SimSun"/>
      <w:sz w:val="28"/>
      <w:szCs w:val="2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样式16"/>
    <w:basedOn w:val="Normal"/>
    <w:qFormat/>
    <w:pPr>
      <w:widowControl/>
      <w:spacing w:lineRule="exact" w:line="520" w:before="0" w:after="0"/>
      <w:ind w:firstLine="560"/>
      <w:contextualSpacing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2:00Z</dcterms:created>
  <dc:creator>moc</dc:creator>
  <dc:description/>
  <cp:keywords/>
  <dc:language>en-US</dc:language>
  <cp:lastModifiedBy>曾乾瑜</cp:lastModifiedBy>
  <cp:lastPrinted>2016-12-23T17:59:00Z</cp:lastPrinted>
  <dcterms:modified xsi:type="dcterms:W3CDTF">2017-03-22T02:33:00Z</dcterms:modified>
  <cp:revision>11</cp:revision>
  <dc:subject/>
  <dc:title>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